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10/99  de 26 de abril de 1999.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b/>
          <w:i/>
          <w:sz w:val="16"/>
        </w:rPr>
        <w:t>Dispõe sobre a relação de municípios que aderiram à política de medicamentos básicos para o Estado de Mato Grosso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76/GM de 8 de março de 1999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O cumprimento dos requisitos propostos pelas Resoluções CIB/MT nº 042 de 27 de novembro de 1998 e CIB/MT nº 001 e 002 de 06 de janeiro de 1999;</w:t>
      </w:r>
    </w:p>
    <w:p>
      <w:pPr>
        <w:pStyle w:val="Recuodecorpodetexto3"/>
        <w:rPr/>
      </w:pPr>
      <w:r>
        <w:rPr/>
        <w:t>V – A adesão dos Municípios à Relação Básica de Medicamentos através do Termo de Adesão.</w:t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  <w:sz w:val="22"/>
        </w:rPr>
        <w:t>Art. 1º- Qualificar os  municípios (  listagem em anexo ) como participantes da Política Estadual de Medicamentos, no que diz respeito à Relação Básica de Medicamentos (RMB), portanto, aptos para receberem as contrapartidas Federal e Estadual destinadas aos medicamentos constantes da referida Relação (RMB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t. 2º - Esta Resolução entrará em vigor na data de sua assinatur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>
          <w:b w:val="false"/>
          <w:b w:val="false"/>
          <w:i/>
          <w:i/>
          <w:sz w:val="16"/>
        </w:rPr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4032299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7349130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7:25:00Z</dcterms:created>
  <dc:creator>SEC. SAUDE EST. MT</dc:creator>
  <dc:description/>
  <dc:language>en-US</dc:language>
  <cp:lastModifiedBy>Secretaria de Saude</cp:lastModifiedBy>
  <cp:lastPrinted>1999-06-07T16:21:00Z</cp:lastPrinted>
  <dcterms:modified xsi:type="dcterms:W3CDTF">1999-06-07T19:22:00Z</dcterms:modified>
  <cp:revision>3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